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>Umowa o roboty wykończeniow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................................. r.  w …………………………………..    pomiędzy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SEL: 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: Zamawiający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em Matejem, PESEL: 75042411873, zam. os. gen. Stanisława Maczka 13/1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-100 Łańcut, prowadzącym działalność gospodarczą pod nazwą „EREMBUD”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37-100 Łańcucie na os. gen. Stanisława Maczka 13/1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, NIP: 922-154-51-51</w:t>
      </w:r>
    </w:p>
    <w:p>
      <w:pPr>
        <w:pStyle w:val="NormalTabl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zwanym dalej Wykonawc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1 Przedmiot umow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wierza, a Wykonawca przyjmuje do wykonania roboty wykończeniowe na obiekcie : .........................................................................................…......................................................................................................…........................... –  właściciel ….....................................................……………………………………..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Zakres, charakter robót oraz ceny (zwane dalej: „Zakresem Prac”) określa się i potwierdza e-mailowo pomiędzy adresem Wykonawcy tj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takt@erembud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a adresem Zamawiającego  </w:t>
      </w:r>
      <w:r>
        <w:rPr>
          <w:rStyle w:val="InternetLink"/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e Zamawiającego staje się integralną częścią umowy i każdorazowo wydruk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określony w §1 ust.2 będzie dołączany do niniejszej umowy jako jej załącznik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ystępuje do realizacji Zakresu Prac po potwierdzeniu e-mailowym lub pisemnym w/w wiadomości e-mail.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głych sytuacjach, Strony mogą potwierdzić Zakres Prac telefonicznie lub słownie, co nie zwalnia Stron z późniejszego tj. w terminie 3 dni, potwierdzenia ich pisemnie lub e-mailow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2 Termin wykonan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ozpoczęcia prac  …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akończenia prac …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3 Prawa i obowiązki stro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zobowiązany jest w szczególności do 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u materiałów jeśli Wykonawca się do tego zobowiązał pobierając zaliczkę na materiały potwierdzoną formularzem KP lub KW,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realizowania zlecenia w terminie bez usterek i wad zgodnie z zasadami wiedzy technicznej i sztuki budowlanej, z zachowaniem obowiązujących Polskich Norm.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a robót przy zachowaniu warunków BHP, ochrony ppoż oraz warunków wymaganych przez prawo,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maszyn i urządzeń niezbędnych do wykonania przedmiotu  umowy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awiający zobowiązany jest w szczególności do: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08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enia lokalu najpóźniej w dniu rozpoczęcia prac według  § 2,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08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y w terminie za wykonane bezusterkowe prace,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08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enia na swój koszt energii elektrycznej, wody, przechowalni sprzętu              i materiałów,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708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cenia wywozu odpadów lub ich utylizacji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dokumentacji technicznej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ciągłości dostaw materiałów jeśli strony ustaliły, że materiały dostarcza Zamawiający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łacenia zaliczki na zakup materiałów najpóźniej w dniu dostawy materiałów,    jeśli strony ustaliły, że materiały dostarcza Wykonawca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§ 4 Wynagrodzenie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przedmiotu niniejszej umowy Zamawiający zapłaci Wykonawcy wynagrodzenie wg ustaleń e-mailowych (zgodnie z §1 ust.2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  <w:tab/>
        <w:tab/>
        <w:t xml:space="preserve"> § 5 Zapłata wynagrodzenia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wynagrodzenia następować będzie sukcesywnie. Podstawą zapłaty będą wystawione przez Wykonawcę faktury, zawierające zestawienie cotygodniowe wykonanych prac budowlanych pod warunkiem ich zgodności z harmonogramem realizacji robót budowlanych zawartych w e-mailach (zgodnie z §1 ust.2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wynagrodzenia następować będzie w terminie 3 dni od dnia doręczenia Zamawiającemu faktury na rachunek bankowy Wykonawcy :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KO Bank Polski SA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EREMBUD Robert Mat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b/>
          <w:bCs/>
        </w:rPr>
        <w:t>07 1020 4391 0000 6102 0185 179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ub gotówką w dniu dostarczenia faktur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zed wystawieniem każdej faktury na żądanie Wykonawcy lub Zamawiającego przeprowadzony będzie odbiór wykonanych prac zgodnie z Polskimi Normami </w:t>
        <w:tab/>
        <w:t xml:space="preserve">     lub ustaleniami e-mailowym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przypadku gotówki wystawiony będzie dokument potwierdzający KP lub KW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uto" w:line="240"/>
        <w:ind w:left="737" w:right="0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</w:t>
        <w:tab/>
        <w:tab/>
        <w:t>§ 6 Kary umowne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uto" w:line="240"/>
        <w:ind w:left="73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ab/>
        <w:t xml:space="preserve"> </w:t>
      </w:r>
      <w:r>
        <w:rPr/>
        <w:t>W przypadku niewykonania lub nienależytego wykonania umowy: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Wykonawca zobowiązany jest do zapłaty kary umownej w wysokości .........%  netto wartości kontraktu za każdy dzień zwłoki w realizacji przedmiotu umowy lub w przypadku nieterminowego usunięcia wad, wynikających z winy Wykonawcy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Wykonawca zobowiązany jest do zapłaty kary umownej w wysokości .........%  netto   z tytułu odstąpienia od umowy z przyczyn zależnych od Wykonawcy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W sytuacji gdy kara umowna nie pokrywa szkody, stronom przysługuje prawo żądania odszkodowania na zasadach ogólnych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Zamawiający zapłaci ........% netto  wynagrodzenia wynikającego z faktury za  każdy dzień zwłoki w przekazaniu zapłaty Wykonawcy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Zamawiający zobowiązany jest do zapłaty kary umownej w wysokości ........% netto   z tytułu odstąpienia od umowy z przyczyn niezależnych od Wykonawcy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W przypadku stwierdzenia podczas odbioru wadliwie wykonanych prac, strony ustalą w protokole odbioru co jest wadliwie wykonane oraz ustalą termin wykonania poprawek potwierdzony aneksem do powyższej umow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7 Gwarancj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udzieli Zamawiającemu gwarancji jakości na przedmiot umowy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warancja potrwa 2 lata od momentu potwierdzenia przez zamawiającego odbioru prac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dy stwierdzone przy odbiorze zostaną usunięte przez Wykonawcę bezpłatnie w ciągu 30 dni od daty odbioru końcowego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a ponosi wobec Zamawiającego pełną odpowiedzialność za roboty, które wykonuje przy pomocy podwykonawców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8 Inne postanowien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dotyczące tej umowy rozstrzyga właściwy Sąd Rejonowy.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ustalenia ustne dla dobra obu stron powinny być potwierdzone w innej formie.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prawo wykonać zdjęcia swoich prac na obiekcie Zamawiającego oraz umieszczać je w internecie bez wyjawiania danych adresowych oraz innych danych Zamawiającego.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niniejszej Umowy stanowią jej integralna częś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ZAMAWIAJĄCY                                               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auto"/>
    <w:pitch w:val="default"/>
  </w:font>
  <w:font w:name="Times New Roman">
    <w:charset w:val="01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NormalTable">
    <w:name w:val="Normal Table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erembu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0:16:00Z</dcterms:created>
  <dc:creator>Bąk</dc:creator>
  <dc:description/>
  <dc:language>en-US</dc:language>
  <cp:lastModifiedBy/>
  <cp:lastPrinted>2019-02-09T08:21:00Z</cp:lastPrinted>
  <dcterms:modified xsi:type="dcterms:W3CDTF">2019-03-10T23:59:26Z</dcterms:modified>
  <cp:revision>52</cp:revision>
  <dc:subject/>
  <dc:title>                        Umowa o roboty wykończeniowe</dc:title>
</cp:coreProperties>
</file>